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ro</w:t>
      </w:r>
      <w:r>
        <w:rPr>
          <w:rFonts w:cs="Arial" w:ascii="Arial" w:hAnsi="Arial"/>
          <w:b/>
          <w:sz w:val="32"/>
          <w:szCs w:val="32"/>
        </w:rPr>
        <w:t>:   F#m   E   D      E   F#m   E   D      E   F#m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things that You have freely giv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E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 know I don't deserv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yet a sinner I was forgiv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E   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You showered with Your lov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      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all the times that I've been blinde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E    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You're here to guide me through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   D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though I chose to shut You out --- </w:t>
      </w:r>
      <w:r>
        <w:rPr>
          <w:rFonts w:cs="Arial" w:ascii="Arial" w:hAnsi="Arial"/>
          <w:i/>
          <w:sz w:val="32"/>
          <w:szCs w:val="32"/>
        </w:rPr>
        <w:t>You're he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32"/>
        </w:rPr>
        <w:t>F#m   E   D      E   F#m   E   D      E   F#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E             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w can Your death be justifie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E        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ose nails that pierced Your hands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    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n I'm the reason You were crucifie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E  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ose nails upon my hands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             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sacrifice You made just to bring me back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E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o the place where we first met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E                   D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made me see so now I sing: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32"/>
          <w:szCs w:val="32"/>
        </w:rPr>
        <w:t>Chorus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                  F#m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You are the 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D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You are the 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E       A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Who gave me life to live agai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F#m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You are the 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D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You are the 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E        F#m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Who died for me so I may gai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E                        D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Eternal life with such a cos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E         F#m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Obedience on the cro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E                               D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You brought me back from where was lost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#m   E   D      E   F#m   E   D      E   F#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“</w:t>
    </w:r>
    <w:r>
      <w:rPr>
        <w:rFonts w:cs="Arial" w:ascii="Arial" w:hAnsi="Arial"/>
        <w:b/>
        <w:sz w:val="32"/>
        <w:szCs w:val="32"/>
      </w:rPr>
      <w:t>You are the On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Galvin Sng © 2004 Galvin S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28:00Z</dcterms:created>
  <dc:creator>Shuttle</dc:creator>
  <dc:description/>
  <dc:language>en-US</dc:language>
  <cp:lastModifiedBy>Shuttle</cp:lastModifiedBy>
  <dcterms:modified xsi:type="dcterms:W3CDTF">2004-04-03T21:23:00Z</dcterms:modified>
  <cp:revision>4</cp:revision>
  <dc:subject/>
  <dc:title>Am G F </dc:title>
</cp:coreProperties>
</file>